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Российская Федерация</w:t>
        <w:br/>
        <w:t>Свердл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030</wp:posOffset>
                </wp:positionH>
                <wp:positionV relativeFrom="paragraph">
                  <wp:posOffset>167005</wp:posOffset>
                </wp:positionV>
                <wp:extent cx="27432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овая редакция Устава зарегистрирова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«Богдановичский 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</w:rPr>
                              <w:t>171  от  "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февраля </w:t>
                            </w:r>
                            <w:r>
                              <w:rPr>
                                <w:sz w:val="22"/>
                              </w:rPr>
                              <w:t xml:space="preserve">    200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65pt;mso-wrap-distance-left:9.05pt;mso-wrap-distance-right:9.05pt;mso-wrap-distance-top:0pt;mso-wrap-distance-bottom:0pt;margin-top:13.1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Новая редакция Устава зарегистрирова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 «Богдановичский 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№  </w:t>
                      </w:r>
                      <w:r>
                        <w:rPr>
                          <w:sz w:val="22"/>
                        </w:rPr>
                        <w:t>171  от  "</w:t>
                      </w:r>
                      <w:r>
                        <w:rPr>
                          <w:sz w:val="22"/>
                          <w:u w:val="single"/>
                        </w:rPr>
                        <w:t>18</w:t>
                      </w:r>
                      <w:r>
                        <w:rPr>
                          <w:sz w:val="22"/>
                        </w:rPr>
                        <w:t xml:space="preserve">" </w:t>
                      </w:r>
                      <w:r>
                        <w:rPr>
                          <w:sz w:val="22"/>
                          <w:u w:val="single"/>
                        </w:rPr>
                        <w:t xml:space="preserve">февраля </w:t>
                      </w:r>
                      <w:r>
                        <w:rPr>
                          <w:sz w:val="22"/>
                        </w:rPr>
                        <w:t xml:space="preserve">    2005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92608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6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outlineLvl w:val="1"/>
        <w:rPr>
          <w:sz w:val="44"/>
        </w:rPr>
      </w:pPr>
      <w:r>
        <w:rPr>
          <w:sz w:val="44"/>
        </w:rPr>
        <w:t>У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ИЛЬИНСКОЙ СРЕДНЕЙ ОБЩЕОБРАЗОВАТЕЛЬНОЙ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 xml:space="preserve">ШКОЛЫ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БОГДАНОВИЧСК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СВЕРДЛ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гданович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ОБЩИ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1.1.  Муниципальное общеобразовательное учреждение Ильинская средняя общеобразовательная школа Богдановичского района Свердловской области, именуемая в дальнейшем "Ш к о л а", является  некоммерческой организацией  -  юридическим лицом, не имеющей извлечение прибыли в качестве основной цели и не распределяющей полученную прибыль между участниками,  имеет самостоятельный баланс, расчетный и другие счета, в том числе валютные, в банковских и других кредитных учреждениях,  печать,  штампы и бланки  со своим наименованием  с момента регистрации и осуществляет свою деятельность на основании Устава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1.1. Полное наименование учреждения: Муниципальное общеобразовательное учреждение Ильинская средняя общеобразовательная школа Богдановичского района Свердловской области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1.2. Сокращенное наименование учреждения: МОУ Ильинская СОШ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2. Юридический адрес "Ш к о л ы "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623512  Свердловская область,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гдановичский район,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село Ильинское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улица Ленина  22-б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а "Ш к о л ы " совпад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1.3.Учредителем "Ш к о л ы" является Администрация муниципального образования  «Богдановичский  район», именуемая в дальнейшем "Учредитель". Отношения между "Учредителем" и "Школой" определяются учредительным договором и настоящим Уста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1.4. "Ш к о л а" реализует общеобразовательные  программы начального общего, основного общего, среднего (полного) общего образования. "Ш к о л а" является основным звеном системы  непрерывного образования и  предоставляет  гражданам,  проживающим на территории г. Богдановича, возможность реализовать гарантированное государством право на получение бесплатного общего  образования в пределах  государственных образовательных стандар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1.5. Деятельность "Ш к о л ы" строится на принципах демократии и  гуманизма, общедоступности, приоритета 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1.6. В своей деятельности "Школа" руководствуется  законодательством Российской Федерации, Свердловской области, федеральными, региональными и муниципальными нормативными  актами  в сфере образования, договором между "Учредителем" и "Ш к о л о й" и настоящим Уста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7. Цели деятельности "Ш к о л ы"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реализация общеобразовательных программ начального  общего, основного общего, среднего (полного) общего образования и формирование общей культуры личности обучающихся на  основе  усвоения  образовательных программ  на  уровне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реализация дополнительных образовательных программ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1.8. "Ш к о л а"  осуществляет обучение и воспитание в интересах личности, общества, государства, обеспечивает охрану  здоровья и создания благоприятных условий для разностороннего развития личности, в том числе возможности  удовлетворения  потребностей обучающегося в самообразовании и получении  дополнительного 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1.9. В "Ш к о л е" создание и деятельность организационных структур политических партий и движений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1.10. "Ш к о л а" несет ответственность за качество общего образования и его соответствие государственным  образовательным стандартам, за адекватность применяемых форм, методов  и  средств организации образовательного процесса возрастным  психофиз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1.11. В целях обеспечения доступности и вариативности общего образования, "Ш к о л а" способствует  созданию  образовательной инфраструктуры, обеспечивающей благоприятные условия для обучения, воспитания и развития  граждан  в  соответствии  с  их склонностями, способностями, интересами и состоянием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1.12. С учетом потребностей и возможностей личности общеобразовательные программы осваиваются в следующих  формах:  в очной, в форме семейного образования, самообразования, экстерната. Допускается сочетание различных форм  получения  образования  в "Ш к о л е"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 и порядок освоения общеобразовательных программ в форме семейного, самообразования и экстерната или в сочетании  различных форм определяются Положениями о соответствующей форме получения образования, утвержденными Министерством образования РФ, Департаментом образования Свердловской  области. Соответствующие Положения включаются в Устав в качестве приложения, производится обязательное ознакомление с ними всех участников  образовательного процесса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1.13. Для  всех  форм получения образования в рамках  конкретной основной общеобразовательной программы действует  государственный образовательный станда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1.14. Задачи "Ш к о л ы"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обеспечение конституционного права граждан Российской  Федерации на получение бесплатного общего обра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реализация общеобразовательных программ начального  общего, основного общего, среднего (полного) общего образования на  уровне  государственных стандарт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реализация образовательных программ  дополнительного  образования на уровне региональных стандарт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создание благоприятных условий для  самоопределения, саморазвития и частичной самореализации личности, обучающихся на  основе освоения образовательных програм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создание организационных и материальных условий для творческого самоопределения педагогов, для их  личностного  и  профессионального ро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РГАНИЗАЦИЯ ДЕЯТЕЛЬНОСТИ "Ш К О Л Ы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.1. "Ш к о л а" приобретает право на образовательную деятельность, на установленные и предоставляемые законодательством льготы (в том числе и налоговые) с момента получения лицен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2.2. "Ш к о л а" проходит государственную аккредитацию  и аттестацию в соответствии с законодательством Российской  Федерации и  нормативными  документами, действующими  на  территории Свердловской области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.3. Настоящий Устав вступает в силу с момента  его  государственной регистрации и действует до реорганизации или ликвидации "Ш к о л ы" в установленном законодательств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21"/>
        <w:rPr/>
      </w:pPr>
      <w:r>
        <w:rPr>
          <w:sz w:val="22"/>
          <w:szCs w:val="22"/>
        </w:rPr>
        <w:t>2.4. "Ш к о л а" может иметь  филиалы, другие  структурные подразделения, которые проходят регистрацию по фактическому  адресу, лицензирование, государственную аккредитацию и аттестацию в порядке, установленном Законом Российской Федерации " Об образован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2.5. "Ш к о л а" вправе  образовывать  комплексы, участвовать в создании и деятельности  педагогических, научных  и  иных профессиональных  и  творческих  ассоциаций, союзов   и   других объединений, в том числе международных, а также с участием учреждений, предприятий и общественных организаций, принимать  участие в конкурсах, слетах, олимпиадах, конгрессах и иных формах  сотрудничества в целях развития  и  совершенствования  образования, а также осуществлять обмен делегациями  учащихся  на  безвалютн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2.6. "Ш к о л а" вправе осуществлять  деятельность, приносящую доходы, которые поступают в собственность  "Ш к о л ы"  и расходуются ею по своему усмотрению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2.7.Любая деятельность "Ш к о л ы"  не  должна  производиться в ущерб, либо взамен выполнению  образовательных  функций на основе государственного образовательного  стандарта. Контроль за этим осуществляет "Учредитель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2.8.Медицинское обслуживание в "Ш к о л е" обеспечивается штатным  или специально закрепленным  органами  здравоохранения медицинским персоналом, который наряду с администрацией и педагогическим персоналом несет ответственность за проведение  лечебно-профилактических и  просветительских  мероприятий, соблюдение санитарно-гигиенических норм, режимом и качеством питания обучающихся.</w:t>
      </w:r>
    </w:p>
    <w:p>
      <w:pPr>
        <w:pStyle w:val="Normal"/>
        <w:ind w:firstLine="567"/>
        <w:rPr/>
      </w:pPr>
      <w:r>
        <w:rPr>
          <w:sz w:val="22"/>
          <w:szCs w:val="22"/>
        </w:rPr>
        <w:t>2.9. В "Ш к о л е" организуется  горячее  питание  обучающихся в столовой. "Ш к о л а" осуществляет контроль за деятельностью работников столовой.</w:t>
      </w:r>
    </w:p>
    <w:p>
      <w:pPr>
        <w:pStyle w:val="Normal"/>
        <w:ind w:firstLine="567"/>
        <w:rPr/>
      </w:pPr>
      <w:r>
        <w:rPr>
          <w:sz w:val="22"/>
          <w:szCs w:val="22"/>
        </w:rPr>
        <w:t>2.10. Количество классов и групп в "Ш к о л е" зависит от числа поданных заявлений граждан и условий, созданных  для  осуществления образовательного процесса с учетом санитарных нор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Наполняемость классов в 1-9 классах не  должна  превышать 25 человек, а в 10-11 классах - 25 человек </w:t>
      </w:r>
    </w:p>
    <w:p>
      <w:pPr>
        <w:pStyle w:val="Normal"/>
        <w:ind w:firstLine="567"/>
        <w:rPr/>
      </w:pPr>
      <w:r>
        <w:rPr>
          <w:sz w:val="22"/>
          <w:szCs w:val="22"/>
        </w:rPr>
        <w:t>В группах продленного дня наполняемость должна быть не менее 15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2.11. При проведении занятий по иностранному языку в 1-11 классах, трудовому обучению в 5 -11 классах, физической культуре в 10 -11 классах, по информатике в 1 - 11  классах, по  физике  и химии ( во время лабораторных и практических занятий) допускается деление класса на 2 подгруппы при наполняемости классов 20 и более человек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2. "Ш к о л а" вправе  открывать  по  желанию  родителей (лиц, их заменяющих) и их запросам группы продленного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2.13. С учетом интересов родителей (лиц, их заменяющих), по согласованию с "Учредителем" в "Ш к о л е"  могут  открываться коррекционно-развивающие классы для детей с проблемами в развитии, классы выравнивания для детей с отклонениями  в  развитии, а также классы коррекции для детей с проблемами  в  эмоциональной сфере.</w:t>
      </w:r>
    </w:p>
    <w:p>
      <w:pPr>
        <w:pStyle w:val="21"/>
        <w:rPr/>
      </w:pPr>
      <w:r>
        <w:rPr>
          <w:sz w:val="22"/>
          <w:szCs w:val="22"/>
        </w:rPr>
        <w:t>Перевод (направление) обучающихся  в  классы  выравнивания осуществляется только с согласия  родителей (лиц, их  заменяющих) на основании  заключения  психолого-медико-педагогической  консультации. Количество обучающихся в классах выравнивания не  может быть более 10 - 12 человек.</w:t>
      </w:r>
    </w:p>
    <w:p>
      <w:pPr>
        <w:pStyle w:val="Normal"/>
        <w:ind w:firstLine="567"/>
        <w:rPr/>
      </w:pPr>
      <w:r>
        <w:rPr>
          <w:sz w:val="22"/>
          <w:szCs w:val="22"/>
        </w:rPr>
        <w:t>Перевод (направление) в классы коррекции осуществляется только с согласия родителей(лиц, их заменяющих),на основании решения психолого-медико-педагогического консилиума "Ш к о л ы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личество учащихся в классах коррекции может быть  в  пределах 10-12 человек.</w:t>
      </w:r>
    </w:p>
    <w:p>
      <w:pPr>
        <w:pStyle w:val="31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ОБРАЗОВАТЕЛЬНЫЙ ПРОЦЕСС </w:t>
        <w:br/>
        <w:t>И ЕГО ОСНОВНЫЕ ХАРАКТЕРИСТ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1. Обучение в "Ш к о л е" ведется на рус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"Ш к о л а" осуществляет образовательный процесс  в  соответствии с уровнями образовательных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Ш к о л а" имеет три образовательные ступен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/>
          <w:i/>
          <w:sz w:val="22"/>
          <w:szCs w:val="22"/>
        </w:rPr>
        <w:t>1 ступень</w:t>
      </w:r>
      <w:r>
        <w:rPr>
          <w:sz w:val="22"/>
          <w:szCs w:val="22"/>
        </w:rPr>
        <w:t xml:space="preserve"> - начальное общее образование (нормативный срок  освоения 4 года) дети 7-11 ле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/>
          <w:i/>
          <w:sz w:val="22"/>
          <w:szCs w:val="22"/>
        </w:rPr>
        <w:t>2 ступень</w:t>
      </w:r>
      <w:r>
        <w:rPr>
          <w:sz w:val="22"/>
          <w:szCs w:val="22"/>
        </w:rPr>
        <w:t xml:space="preserve"> - основное общее образование (нормативный срок освоения 5 лет) учащиеся 5 - 9 класс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/>
          <w:i/>
          <w:sz w:val="22"/>
          <w:szCs w:val="22"/>
        </w:rPr>
        <w:t>3 ступень</w:t>
      </w:r>
      <w:r>
        <w:rPr>
          <w:sz w:val="22"/>
          <w:szCs w:val="22"/>
        </w:rPr>
        <w:t xml:space="preserve">  -  среднее (полное) общее  образование нормативный срок освоения - 2 года учащиеся 10- 11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пускается экстернат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сновное общее образование и итоговая аттестация  выпускников по его получении являются  обязательны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язательность основного общего образования  применительно  к конкретному  обучающемуся  сохраняет  силу  до  достижения   им 15-летнего возраста, если соответствующее  образование  не  было получено им ране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3.3. Содержание общего образования в  "Ш к о л е" определяется программами, разрабатываемыми,  принимаемыми  и   реализуемыми "Школой" самостоятельно на основе государственных образовательных стандар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3.4. Образовательный процесс в "Ш к о л е"  ведется  по  утвержденным  Педагогическим  Советом  "Ш к о л ы"  образовательным программам и учебным планам (с  разбивкой  содержания  образовательных программ по учебным курсам, дисциплинам, по годам  обучения), годовым календарным учебным графикам, соответствующим государственным образовательным стандарт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3.5. Организация образовательного процесса  строится  на  основе учебного плана, разрабатываемого "Ш к о л о й" самостоятельно  в соответствии с примерным государственным учебным планом, и регламентируется расписанием занятий.</w:t>
      </w:r>
    </w:p>
    <w:p>
      <w:pPr>
        <w:pStyle w:val="Normal"/>
        <w:ind w:firstLine="567"/>
        <w:rPr/>
      </w:pPr>
      <w:r>
        <w:rPr>
          <w:sz w:val="22"/>
          <w:szCs w:val="22"/>
        </w:rPr>
        <w:t>Учебные нагрузки обучающихся, регламентированные  указанными документами, не должны превышать норм предельно допустимых нагрузок, определенных Уставом на основе рекомендаций, согласованных с органами здравоохранения.</w:t>
      </w:r>
    </w:p>
    <w:p>
      <w:pPr>
        <w:pStyle w:val="Normal"/>
        <w:ind w:firstLine="567"/>
        <w:rPr/>
      </w:pPr>
      <w:r>
        <w:rPr>
          <w:sz w:val="22"/>
          <w:szCs w:val="22"/>
        </w:rPr>
        <w:t>В учебном плане количество часов, отведенных на преподавание отдельных дисциплин (циклов предметов), не должно быть ниже количества часов, определенных Базисным учебным план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3.6. "Ш к о л а"  в  соответствии со  своим  Уставными целями и задачами  может  реализовывать  дополнительные  образовательные программы и оказывать дополнительные  образовательные  услуги, в том числе и платные, за пределами определяющих ее статус образовательных программ, при наличии соответствующей лицензии.</w:t>
      </w:r>
    </w:p>
    <w:p>
      <w:pPr>
        <w:pStyle w:val="Normal"/>
        <w:ind w:firstLine="567"/>
        <w:rPr/>
      </w:pPr>
      <w:r>
        <w:rPr>
          <w:sz w:val="22"/>
          <w:szCs w:val="22"/>
        </w:rPr>
        <w:t>Дополнительные образовательные услуги(в том числе и  платные)  предоставляются  на  основании  соответствующего  Положения, разрабатываемого "Ш к о л о й" самостоятельно в соответствии с действующим законодательст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7. Органы государственной власти и управления, органы  местного самоуправления не вправе изменять учебный план и учебный график "Ш к о л ы" , за исключением случаев, предусмотренных  законодательством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8. "Ш к о л а" самостоятельна в выборе форм, средств и методов обучения и воспитания в пределах, определенных  Законом  Российской Федерации "ОБ образовании" и Уста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3.9. "Ш к о л а" к концу 1-й ступени обучения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3.10. "Ш к о л а" к концу  2-й  ступени  обеспечивает  освоение обучающимися общеобразовательных программ основного общего 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ind w:firstLine="567"/>
        <w:rPr/>
      </w:pPr>
      <w:r>
        <w:rPr>
          <w:sz w:val="22"/>
          <w:szCs w:val="22"/>
        </w:rPr>
        <w:t>Основное общее образование  является  базой  для  получения среднего (полного) общего образования, начального и среднего  профессионального 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3.11. Среднее  (полное) общее  образование  (3-я ступень)  является завершающим этапом общеобразовательной  подготовки, обеспечивающим освоение обучающимися  общеобразовательных 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 предметам вводятся по выбору обучающихся предметы, направленные на реализацию интересов, способностей и возможностей личности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 наличии соответствующих условий  и  исходя  из  запросов обучающихся  или  их родителей (лиц, их заменяющих)  может быть введено обучение по различным профилям и направления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3.12. Вариативность программ общего образования обеспечивается наличием и соотношением в  структуре их содержания следующих компонент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2"/>
          <w:szCs w:val="22"/>
        </w:rPr>
        <w:t>базового (федерального) - инвариантная часть базисного  учебного   пла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2"/>
          <w:szCs w:val="22"/>
        </w:rPr>
        <w:t>национально-регионального базисного учебного плана Свердловской области (его инвариантная часть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2"/>
          <w:szCs w:val="22"/>
        </w:rPr>
        <w:t>школьного компонента (вариативная часть учебного плана, определяемого "Ш к о л о й" самостоятельно, исходя из запросов обучающихся и их родителей (лиц, их заменяющих)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13. Учебный год в "Ш к о л е" начинается 1 сент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год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1" w:leader="none"/>
        </w:tabs>
        <w:ind w:left="3261" w:hanging="284"/>
        <w:rPr>
          <w:sz w:val="22"/>
          <w:szCs w:val="22"/>
        </w:rPr>
      </w:pPr>
      <w:r>
        <w:rPr>
          <w:sz w:val="22"/>
          <w:szCs w:val="22"/>
        </w:rPr>
        <w:t>в 1 классе - не менее 30 недель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61" w:leader="none"/>
        </w:tabs>
        <w:ind w:left="3261" w:hanging="284"/>
        <w:rPr>
          <w:sz w:val="22"/>
          <w:szCs w:val="22"/>
        </w:rPr>
      </w:pPr>
      <w:r>
        <w:rPr>
          <w:sz w:val="22"/>
          <w:szCs w:val="22"/>
        </w:rPr>
        <w:t>во 2-11 классах не менее 34 недель.</w:t>
      </w:r>
    </w:p>
    <w:p>
      <w:pPr>
        <w:pStyle w:val="Normal"/>
        <w:ind w:firstLine="567"/>
        <w:rPr/>
      </w:pPr>
      <w:r>
        <w:rPr>
          <w:sz w:val="22"/>
          <w:szCs w:val="22"/>
        </w:rPr>
        <w:t>В течение учебного года устанавливается следующая продолжительность каникул – общая продолжительность 30 календарных дней.</w:t>
      </w:r>
    </w:p>
    <w:p>
      <w:pPr>
        <w:pStyle w:val="Normal"/>
        <w:ind w:firstLine="567"/>
        <w:rPr/>
      </w:pPr>
      <w:r>
        <w:rPr>
          <w:sz w:val="22"/>
          <w:szCs w:val="22"/>
        </w:rPr>
        <w:t>Для учащихся 1-х  классов  устанавливаются  дополнительные каникулы (одна неделя) в середине февраля.</w:t>
      </w:r>
    </w:p>
    <w:p>
      <w:pPr>
        <w:pStyle w:val="Normal"/>
        <w:ind w:firstLine="567"/>
        <w:rPr/>
      </w:pPr>
      <w:r>
        <w:rPr>
          <w:sz w:val="22"/>
          <w:szCs w:val="22"/>
        </w:rPr>
        <w:t>Летние каникулы устанавливаются с конца учебного  года  по 31 август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3.14. "Ш к о л а" самостоятельна в выборе системы  оценок, форм, порядка и периодичности промежуточной аттестации, обучающихся в соответствии с Уставом и требованиями  Закона Российской Федерации "Об образовании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5. В "Ш к о л е" принимается пятибалльная система оценок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"5"  - "ОТЛИЧНО"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"4"  - "ХОРОШО"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"3"  - "УДОВЛЕТВОРИТЕЛЬНО"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"2"  - "НЕУДОВЛЕТВОРИТЕЛЬНО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"1"  - "ОЧЕНЬ ПЛОХО"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3.16. В 1- 9 классах промежуточная аттестация проводится 4  раза в год, после каждой учебной четвер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10-11 классах промежуточная  аттестация  проводится  два раза в год, после каждого полугодия (учебного семестра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3.17. После каждой ступени проводится  итоговая  аттестация  выпускник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сле первой ступени  она  проводится  на  основе  годовых контрольных работ.</w:t>
      </w:r>
    </w:p>
    <w:p>
      <w:pPr>
        <w:pStyle w:val="Normal"/>
        <w:ind w:firstLine="567"/>
        <w:rPr/>
      </w:pPr>
      <w:r>
        <w:rPr>
          <w:sz w:val="22"/>
          <w:szCs w:val="22"/>
        </w:rPr>
        <w:t>Освоение общеобразовательных программ основного  общего  и среднего (полного) общего образования завершается   обязательной итоговой аттестацией выпускников по выбору "Ш к о л ы", либо  в соответствии с Положением об  итоговой  аттестации  выпускников государственных, муниципальных и негосударственных общеобразовательных  учреждений  Российской  Федерации, утверждаемым  Министерством Образования Российской Федерации, либо в соответствии с аналогичным Положением Свердловской области, утверждаемым Департаментом образования Правительства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УЧАСТНИКИ ОБРАЗОВАТЕЛЬНОГО ПРОЦЕ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1. Участниками образовательного процесса в "Ш к о л е"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обучающиес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педагогические работники "Ш к о л ы"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родители (лица, их заменяющие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2. Прием в "Ш к о л у" производится без ограничений, всех подлежащих обучению граждан, проживающих на территории села Ильинского, имеющих право на получении начального общего, основного общего образования, по письменному заявлению родителей, после индивидуального собеседования с ребенком и  родителями (лицами  их заменяющими) с 7 лет (полных 7 лет на  1  октября  текущего  года) приемной комиссией в составе: представителя администрации "Школы", учителя (классного руководителя) соответствующего класса, а при необходимости  психолога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 поступлении в "Ш к о л у" должны быть представлены обязательно следующие документы: заявление  родителей (лиц, их  заменяющих), копия свидетельства о  рождении(заверенная), личная  медицинская карта ребенка. Для вновь прибывших в 1-9 классы - заявление родителей (лиц, их заменяющих), личное дело из предыдущего образовательного учреждения и личная медицинская карта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ем граждан для обучения в среднюю (полную) школу производится на тех же условиях, но при  этом  принимаются  лица  наиболее подготовленные для освоения образовательных  программ  среднего (полного) общего образования по письменному заявлению претендента с согласия родителей (лиц, их заменяющих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3 "Ш к о л а" обязана ознакомить  поступающего на обучение  и его родителей (лиц, их заменяющих) с Уставом и документами, регламентирующими организацию образовательного процесса в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Ш к о л е", под роспись. Подпись родителей (лиц, их  заменяющих) (для 1-9 классов) и подпись старшеклассника(10-11 классы)  в заявлении о приеме означает, что они с Уставом и  другими  документами ознакомлены и согласны выполнять требования, оговоренные в данных регламентирующих документа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4. Права, обязанности и ответственность всех участников  образовательного процесса определяется Уставом и другими предусмотренными Уставом локальными акт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5. Устав принимается общей конференцией  "Ш к о л ы"  и  утверждается "Учредителем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6. Запрещается привлекать обучающихся к  труду, не  предусмотренному общеобразовательными программами, учебным планом и Уставом, без их согласия и согласия их родителей (лиц, их заменяющих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7. В  "Ш к о л е" соблюдаются принципы государственной  политики в области образования в части раздельности светского и религиозного 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8. Обучающиеся, освоившие  в  полном  объеме  образовательные программы, переводятся в следующий класс. В следующий класс могут быть условно переведены обучающиеся, имеющие по итогам  учебного года академическую задолженность по одному предмету, по  решению Педагогического сове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9. Ответственность  за ликвидацию академической задолженности в течение следующего года (первое полугодие) возлагается на  родителей обучающегося (лиц, их заменяющих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10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родителей (лиц, их заменяющих) оставляются по решению педагогического совета на повторное обучение или продолжают обучение в форме семейного 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11. Перевод обучающегося в любом случае производится по решению  педагогического совета.  Обучающиеся, не освоившие общеобразовательную программу предыдущего уровня, не  допускаются  к обучению на следующей ступени общего 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12. Выпускникам, после прохождения ими  итоговой  аттестации, выдается  документ государственного образца об уровне образования, заверенный печатью "Ш к о л ы".</w:t>
      </w:r>
    </w:p>
    <w:p>
      <w:pPr>
        <w:pStyle w:val="31"/>
        <w:ind w:firstLine="567"/>
        <w:rPr/>
      </w:pPr>
      <w:r>
        <w:rPr>
          <w:sz w:val="22"/>
          <w:szCs w:val="22"/>
        </w:rPr>
        <w:t>4.13. 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, в соответствии с  общегосударственным Положением о награждении соответствующей  медалью, утвержденным Министерством образования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4.14. Дисциплина в "Ш к о л е" поддерживается на основе уважения человеческого достоинства  обучающихся  и  педагогов. Применение методов физического и психического насилия по отношению к  обучающимся не допускается и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ПРАВА, ОБЯЗАННОСТИ </w:t>
        <w:br/>
        <w:t>И ОТВЕТСТВЕННОСТЬ ОБУЧАЮ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ОБУЧАЮЩИЕСЯ ИМЕЮ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получение  бесплатного  общего  образования (начального, основного, среднего (полного)) в  соответствии  с 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выбор формы образования. Обучающиеся могут осваивать общеобразовательные программы или отдельные разделы общеобразовательных программ как в "Ш к о л е", так и в  форме  семейного образования, самообразования или экстер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обучение в рамках государственных образовательных стандартов по индивидуальному учебному плану; на  ускоренный курс обучения. Условия обучения по индивидуальным планам  регламентируются Уставом и другими актами, предусмотренными Уста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бесплатное пользование библиотечно-информационными ресурсами библиотеки  "Ш к о л ы", на  получение  дополнительных (в том числе и платных)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участие в  управлении  "Ш к о л о й"  в   форме определяемой Уста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уважение человеческого  достоинства, на  свободу совести и информации, на свободное выражение  своих  взглядов  и убеждений, на обращение  в  случае  необходимости  к  работникам "Ш к о-   л ы" и на получение от них помощи и поддерж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медицинское обслуживание, охрану  жизни  и  здоровья, своевременное и качественное питание, хорошие условия  для учебы и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материальную помощь  (через  фонды  Всеобуча) при  отсутствии необходимых условий  для  жизни и учебы на основании решения Совета "Ш к о л ы" (либо по его поручению  родительского комитета класс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дополнительную бесплатную  помощь  педагогов  в учебе в случае болезни и других случаях  пропусков  занятий  по уважительным причи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отдых (в том  числе организованный) между уроками, в выходные и каникулярные дни, на освобождение от  занятий  в установленном порядке (по официальным заявлениям  родителей, тренеров, руководителей и педагогов дополнительного образования  и других заинтересованных лиц) по приказу директора, на выбор  любых внеклассных и внешкольных зан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переходить в другое учреждение по заявлению  родителей (лиц, их заменяющи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редставлять "Ш к о л у" в: конкурсах, смотрах, олимпиадах, слетах, соревнованиях в соответствии со своими возможностями и ум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- принимать участие в  деятельности  различных  клубов, секций, студий, кооперативов (последних под руководством взрослых ), если их деятельность не противоречит Уставу, нормам морали и общеж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участвовать в выработке  и  принятии  правил, уставов, положений; открыто выражать свое мнение, критиковать действия любого учащегося, работника, органа  самоуправления  "Ш к о л ы", не унижая при этом достоинство других лю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квалифицированное обучение, предусмотренное  государственными и иными программами, обеспеченность  необходимыми материально-техническими средствами, оборудованием, учебными пособ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всестороннее развитие своих способностей и  дарований; выбирать любой вид внеклассной и  внешкольной  деятельности, участвовать в  производительном  труде, распределении  его результатов и заработанных дене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 xml:space="preserve">на заблаговременное уведомление (не менее, чем за 5 дней) о  сроках  и  объемах письменных  контрольных  работ, зачетов, смотров знаний; выполнять не более одной контрольной  работы в день и не более двух в недел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выбор форм итоговой  аттестации, сдачу экзаменов экстерном, сдачу экзаменов по любому  из  предметов, определенных соответствующим Положением об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 случае избрания в  органы  самоуправления  представлять интересы своего коллектива на районных, городских и областных совещаниях, собраниях, конферен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567"/>
        <w:rPr>
          <w:sz w:val="22"/>
          <w:szCs w:val="22"/>
        </w:rPr>
      </w:pPr>
      <w:r>
        <w:rPr>
          <w:sz w:val="22"/>
          <w:szCs w:val="22"/>
        </w:rPr>
        <w:t>5.2.ОБЯЗАННОСТИ ОБУЧАЮЩИХ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выполнять Устав, требования работников "Ш к о л ы" и дежурных учащихся, если они не противоречат Уставу; соблюдать установленные в "Ш к о л е" правила внутреннего распорядка, техники безопасности, санитарии и гигиен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участвовать в  самообслуживании, дежурстве  в  классах и кабинетах, а также по "Ш к о л е", помогать младши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уважать права и считаться с интересами других  учащихся, работников "Ш к о л ы", не подвергать опасности  жизнь  и здоровье; спорные вопросы решать в установленном порядк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быть дисциплинированным, соблюдать общественный  порядок в "Ш к о л е" и вне е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следить за  своим  внешним  видом, быть скромным в одежде; не курить; не употреблять токсические и наркотические вещества и спиртные напит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прилежно учиться, не мешать учебному процессу, самостоятельно выполнять задания учителей; оказывать помощь в  учебе товарищам и младшим школьник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воевременно  являться  на  уроки  и  другие  занятия, соблюдать порядок на рабочем месте, имея с собой все необходимые принадлежности; иметь сменную обувь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беречь здания, оборудование, имущество "Ш к о л ы"; бережно относиться к результатам труда других людей, зеленым насаждениям, своим и чужим  вещ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экономно использовать электроэнергию  и  воду, поддерживать необходимый тепловой режим, разумно  расходовать  продукты питания, сырье, материал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обязательно придерживаться правил культуры поведения, труда и речи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5.3.ПООЩРЕНИЯ ОБУЧАЮЩИХСЯ.</w:t>
      </w:r>
    </w:p>
    <w:p>
      <w:pPr>
        <w:pStyle w:val="TextBodyIndent"/>
        <w:jc w:val="left"/>
        <w:rPr/>
      </w:pPr>
      <w:r>
        <w:rPr>
          <w:sz w:val="22"/>
          <w:szCs w:val="22"/>
        </w:rPr>
        <w:t>Обучающиеся  "Ш к о л ы" поощряются за добросовестное  отношение к учебе, активную внешкольную и внеклассную  работу  и  по другим основа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благодарностью в приказе по "Ш к о л е"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ценными подарками и призами (в том числе грамотам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денежными премиями за успехи в учебе, за защиту чести "Школы" на городском, районном, областном уровнях и выш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4.ОБУЧАЮЩИЙСЯ НЕСЕТ ОТВЕТСТВЕННОС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о решению Совета "Ш к о л ы" и по согласованию  с органами местного самоуправления за  совершение  противоправных действий, грубые и неоднократные нарушения  Устава  "Ш к о л ы" допускается как крайняя мера педагогического воздействия исключение из  "Ш к о л ы", обучающихся, достигших  пятнадцатилетнего возраста.</w:t>
      </w:r>
    </w:p>
    <w:p>
      <w:pPr>
        <w:pStyle w:val="Normal"/>
        <w:ind w:firstLine="567"/>
        <w:rPr/>
      </w:pPr>
      <w:r>
        <w:rPr>
          <w:sz w:val="22"/>
          <w:szCs w:val="22"/>
        </w:rPr>
        <w:t>Решение об исключении детей-сирот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ведения об отчисленных обучающихся представляют в  городское управление народного образования и родителям в трехдневный срок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ПРАВА, ОБЯЗАННОСТИ </w:t>
        <w:br/>
        <w:t xml:space="preserve">И ОТВЕТСТВЕННОСТЬ РОДИТЕЛЕЙ </w:t>
        <w:br/>
        <w:t>(ЛИЦ, ИХ ЗАМЕНЯЮЩИХ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РОДИТЕЛИ (ЛИЦА, ИХ ЗАМЕНЯЮЩИЕ) ИМЕЮ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на бесплатное обучение, охрану жизни и здоровья своего ребенка;  переводить ребенка в другую "Ш к о л у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тактичное и  благожелательное  отношение  учителя, уважение личного достоинства работниками "Ш к о л ы", сохранение ими семейно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обращаться к администрации и Совету в целях  защиты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 и интересов своих и своего ребен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участвовать в выработке и принятии правил, уставов, положений; высказать свое мнение, критические замечания, вносить предложения в адрес любого работника, органа самоуправления по любому вопросу жизни "Ш к о л ы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знакомиться с учебными  программами  и  высказывать свое мнение; присутствовать с согласия учителя на  уроках, экзаменах, зачетах и других занятиях (в дни "открытых дверей" такое согласие не обязательно), участвовать вместе с ребенком в любом мероприятии, организуемом "Ш к о л о й", если для  этого  имеются реальные условия и возмож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олучать исчерпывающую и своевременную, информацию о состоянии знаний, воспитанности, жизни и деятельности  ребенка  в "Ш к о л е", о предстоящих медицинских осмотрах и прививках; при наличии оснований не разрешать вмешательство в организм 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ыполнять при наличии соответствующей  квалификации функции руководителя  кружка, факультатива, организатора  экскурсии,  похода и других мероприятиях, педагога-консультанта органа самоуправления и  объединения учащихся в "Ш к о л е" и по месту жи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содержать ребенка дома в течение 3-х дней без медицинского заключения, если  этого  требует  состояние здоровья, с обязательным условием уведомления об этом классного руководителя или администрацию "Ш к о л ы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участвовать в управлении делами "Ш к о л ы", избирать и быть избранным на конференцию, совет  и родительские комитеты "Ш к о- л ы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851" w:hanging="284"/>
        <w:rPr/>
      </w:pPr>
      <w:r>
        <w:rPr>
          <w:sz w:val="22"/>
          <w:szCs w:val="22"/>
        </w:rPr>
        <w:t>на получение своевременной  квалифицированной  консультации и необходимой практической помощи учителя по вопросам обучения и воспитания своего ребенка в "Ш к о л е" и семь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27" w:leader="none"/>
        </w:tabs>
        <w:ind w:left="851" w:hanging="284"/>
        <w:rPr/>
      </w:pPr>
      <w:r>
        <w:rPr>
          <w:sz w:val="22"/>
          <w:szCs w:val="22"/>
        </w:rPr>
        <w:t>принимать участие в создании финансовых фондов для расширения возможностей в обучении и воспитании своего ребенка, организовывать платные занятия учащихся в целях углубленного их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ОБЯЗАННОСТИ РОДИТЕЛЕЙ (ЛИЦ, ИХ ЗАМЕНЯЮЩИХ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создать дома необходимые условия для жизни, развития, отдыха  ребенка, выполнения  им  учебных заданий; направлять ребенка в "Ш к о л у" в опрятном виде, с необходимыми принадлежностями для зан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регулярно контролировать учебу и  поведение  ребенка, просматривать его тетради, дневник, принадлежности для занятий интересоваться жизнью ребенка в "Ш к о л е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оказывать ребенку всемерную помощь в осуществлении им своих прав и обязанностей в "Ш к о л е"; не применять методов наказания, унижающих личность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уважать права, честь и достоинство педагогов, поддерживать их авторитет и воспитывать к ним уважительное отношение ребенка, если их деятельность соответствует нормам педагогической этики и мора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показывать своему ребенку положительный пример выполнения трудовых, гражданских и семейных обязанностей, прививать ему здоровый образ жизни; разумно организовывать режим и свободное врем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оддерживать постоянную связь с педагогами, регулярно посещать родительские собрания, занятия в общественном университете (лектории) педагогических зн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добросовестно относиться к выполнению общественных обязанностей в родительском комитете, Совете и других органах самоуправления "Ш к о л ы", в которые делегирован от имени род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ести материальную ответственность за причиненный ребенком материальный ущерб "Ш к о л е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оказывать всемерную  посильную помощь в организации досуга и отдыха детей, в  организации  массовых  общешкольных  и внутриклассн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оказывать посильное содействие и прямую помощь (при необходимости) при проведении подготовки "Ш к о л ы"  к очередному новому учебному году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ПЕДАГОГИЧЕСКИЕ </w:t>
        <w:br/>
        <w:t>И ДРУГИЕ РАБОТНИКИ "Ш К О Л Ы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рядок комплектования персонала "Ш к о л ы" регламентируется Уста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ем, перемещения и увольнение работников "Ш к о л ы" в соответствии с Уставом осуществляются администрацией, в лице  директора, в соответствии с действующим законодательст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7.1. На педагогическую работу принимаются лица, имеющие необходимую профессионально-педагогическую  квалификацию, соответствующую требованиям квалификационной характеристики по должности и полученной специальности, подтвержденную документами об  образован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7.2. К педагогической и иной деятельности в "Ш к о л е"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7.3. Отношения работника и администрации "Ш к о л ы"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ind w:firstLine="567"/>
        <w:rPr/>
      </w:pPr>
      <w:r>
        <w:rPr>
          <w:sz w:val="22"/>
          <w:szCs w:val="22"/>
        </w:rPr>
        <w:t>Срок действия трудового договора(контракта) определяется  работником и администрацией "Ш к о л ы" при его заключ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7.4.РАБОТНИКИ "Ш К О Л Ы" ИМЕЮТ ПРАВ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на участие в управлении  "Ш к о л о й" в порядке, определенном Устав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на защиту профессиональной чести, достоинств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свободно выбирать и использовать методы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овышать квалификацию; с  этой целью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получение пенсии по выслуге лет, социальные гарантии и 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дополнительные льготы, предоставляемые в регионах педагогическим работникам 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социальную  защищенность, индексацию зарплаты при росте цен на потребительские товары, дополнительную оплату за дополнительный труд, на обеспечение социальной, художественной, научно-методической литературой, удовлетворение общекультурных интересов и потребно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участвовать в выработке и принятии правил, уставов, положений, в управлении делами, высказывать свое мнение, в том числе критические замечания, по поводу жизни "Ш к о л ы" в адрес любого работника, ученика или органа самоупра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работать в режиме доверия и самоконтроля при высоких результатах осуществления образовательного процесса (по итогам аттестации или по решению Совета "Ш к о л ы"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на внеочередную аттестацию, иметь методический день, если позволяет недельная нагрузка и конкретные условия "Ш к о л ы"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на обобщение и распространение своего опыта успешной работы, присвоение званий и наг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5.  РАБОТНИКИ "Ш К О Л Ы" ОБЯЗА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ыполнять Устав, правила внутреннего трудового распорядка, режим работы, решения органов самоуправления, распоряжения администрации; своевременно и аккуратно вести установленную документацию и отчетность; соблюдать служебную субординацию  и правила педагогической э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обеспечить охрану жизни и здоровья учащихся, соблюдать требования техники безопасности и охраны труда, производственной и личной санитарии и гигиены, противопожарной безопас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ринимать необходимые меры к обеспечению сохранности личных вещей учащихся ,оборудования и имущества  "Ш к о л ы", воспитывать бережное отношение к ним у учащихся; заниматься оборудованием своего рабочего мес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уважать и оберегать права, честь и достоинство всех участников учебно-воспитательного процесса; соблюдать право учащегося на независимость духовной и личной  жизни, знать и  читаться с мнением учащихся по вопросам организации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добиваться прочных знаний учащимися основ наук, умений и навыков на уровне не ниже государственного образовательного стандарта, творческого применения их в учебе, труде и жиз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семерно поощрять любознательность, активность, самостоятельность, инициативу и самодеятельность учащихся, обеспечивать сотрудничество с ними в процессе обучения и во внеурочной рабо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изучать индивидуальные особенности учащихся, их семейно-бытовые условия; в работе использовать современные достижения психолого-педагогической науки и методики; оказывать дополнительную учебную помощь учащимся, пропустившим занятия по уважительным причинам или не справляющимся с учебным  материал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обеспечи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систематически повышать свою квалификацию, проходить аттестац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оддерживать постоянную связь с родителями учащихся, оказывать им практическую и консультационную помощь в воспитании ребенка; привлекать родителей к посильному участию в учебно-воспитательном процессе; активно пропагандировать педагогические знания, в день "открытых дверей" предоставлять  родителям возможность посещения своих уро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не допускать удаления учащихся (с  уроков, занятий) по люб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6. ОТВЕТСТВЕННОСТЬ РАБОТНИКОВ "Ш К О Л Ы"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Работники "Ш к о л ы" несу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нарушение Устава и других, регламентирующих жизнь "Ш к о л ы" локальных а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нарушение служеб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применение методов физического и психического воздействия и насилия по отношению к обучающим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появление на работе в нетрезвом состоян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а также на основаниях предусмотренных законодательством Российской Федерации о труде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а работников "Ш к о л ы" могут быть наложены дисциплинарные взыск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замеч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вы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строгий вы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2"/>
          <w:szCs w:val="22"/>
        </w:rPr>
        <w:t>расторжение трудового договора(контракта) и увольнение работника (в соответствии с КЗОТ Российской Федер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7.7. За качественное выполнение служебных обязанностей и высокие результаты в обучении и воспитании обучающихся  работники "Ш к о л ы" могут быть поощрен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благодарностью в приказе по "Ш к о л е"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емиями на основании Положения о премирова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представлены "Ш к о л о й" для поощрения  в  вышестоящие органы управления образованием;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овместно с органом управления образования представлены к присвоению отраслевых званий и к награждению орденами, медалями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7.8. Объем учебной нагрузки (объем педагогической работы) 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"Ш к о л е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9. Объем учебной нагрузки (объем педагогической работы)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7.10. Установленный в начале учебного года объем  учебной  нагрузки(объем педагогической работы) не может быть уменьшен в течение учебного года по инициативе администрации ,за исключением случаев уменьшения количества часов по учебным планам  и  программам, сокращения количества классов(групп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7.11. Работники должны удовлетворять требованиям квалификационных характерист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ИМУЩЕСТВО, СРЕДСТВА </w:t>
        <w:br/>
        <w:t xml:space="preserve">И ФИНАНСОВО-ХОЗЯЙСТВЕННАЯ ДЕЯТЕЛЬНОСТЬ </w:t>
        <w:br/>
        <w:t>"Ш К О Л Ы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. В целях обеспечения уставной общеобразовательной деятельности "Учредитель" закрепляет  за "Ш к о л о й" объекты собственности и  имущество, принадлежащие "Учредителю" на праве собственности или арендуемое им у третьих лиц, в объеме и на основаниях, определяемых действующим законодательст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2. Объекты собственности и имущество, закрепленное за "Школой", находятся в ее оперативном управлен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3. "Ш к о л а" владеет, пользуется и распоряжается закрепленным за ней "Учредителем" на праве оперативного управления имуществом в соответствии с назначением имущества, уставными целями деятельности, договором между "Ш к о л о й" и "Учредителем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4. Изъятие и (или) отчуждение объектов собственности и имущества, закрепленных за "Ш к о л о й" допускается только по истечению срока договора между "Учредителем" и "Ш к о л о й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5. " Ш к о л а" вправе участвовать в уставных фондах товариществ (акционерных обществ) и других предприятий в пределах имеющихся у нее средств и имуще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6. "Ш к о л а" не вправе заключать сделки, возможными последствиями которых является отчуждение основных фондов (кроме основных фондов, приобретенных за счет собственных средств "Ш к о л ы") в пользу третьих лиц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кие сделки и договорные отношения являются недействительными с момента их заклю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7. Деятельность  "Ш к о л ы"  финансируются ее  "Учредителем" в соответствии с договором между ни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8. Источниками формирования имущества и финансирования        "Ш к о л ы"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собственные средства "Учредителя", поступающие из госбюджета на образо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внебюджетные сред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имущество, переданное "Ш к о л е" собственником или уполномоченным им орган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редства родителей (лиц, их  заменяющих), полученные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доход, полученный от реализации продукции и услуг, а также от  других видов разрешенной самостоя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кредиты банков и других кредитор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другие источники в соответствии с действующим законодательст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9. "Ш к о л а" отвечает по своим обязательствам в пределах находящихся в ее распоряжении денежных средств и принадлежащей ей собственности. При недостаточности денежных средств по обязательствам "Ш к о л ы" отвечает "Учредитель" в установленном законодательством порядк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0. Финансирование " Ш к о л ы " осуществляется  на основе государственных и местных нормативов в расчете на одного обучающегося для образовательных учреждени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влечение дополнительных средств не влечет за собой снижения нормативов  и (или) абсолютных размеров  финансирования  "Школы" из  бюджета "Учредителя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1."Учредитель" обеспечивает финансирование "Школы" в объемах достаточных для покрытия средних по данной территории текущих расходов, связанных с образовательным процессом, эксплуатацией, ремонтом и развитием зданий, сооружений и штатного оборуд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12.Неиспользованные в текущем финансовом году финансовые средства не могут быть изъяты у "Ш к о л ы" или зачтены "Учредителем" в объем финансирования следующего г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13.При оказании " Ш к о л о й " дополнительных платных услуг за рамками соответствующих образовательных программ и государственных образовательных стандартов полученный доход реинвестируется в "Ш к о л у", в том числе на увеличение расходов по заработной пла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нная деятельность не относится к предпринимательско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4." Ш к о л а " вправе осуществлять самостоятельную хозяйственную деятельность, предусмотренную Уставом, и распоряжаться доходами от этой деятельности. Она имеет самостоятельный баланс и расчетный счет, в том числе валютный, в банковских и других кредитных учрежден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5." Ш к о л а" самостоятельно распоряжается имеющимися  финансовыми средствами, оперативное  управление ими осуществляет директор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6."Школа" устанавливает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: определяет виды и размеры надбавок, доплат и других  выплат стимулирующего характера в пределах средств, направляемых на оплату труда, а также структуру управления деятельностью "Ш к о л ы", штатное расписание, распределение должностных обязаннос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17.По представлению "Ш к о л ы" "Учредитель" открывает новые штатные единицы, в которых есть производственная необходимост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8."Ш к о л е" принадлежит право самостоятельного  распоряжения на денежные средства, имущество и иные объекты  собственности, переданные ей физическими и юридическими лицами в форме дара, пожертвования или по завещанию, а также на доходы от собственной деятельности "Ш к о л ы" и приобретенные на эти доходы объекты собствен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8.19. "Ш к о л а" вправе  участвовать в уставных фондах товариществ (акционерных обществ) и других предприятий в соответствии с действующим законодательством, только со средствами, находящимися в самостоятельном распоря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УПРАВЛЕНИЕ "Ш К О Л О Й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9.1. Управление "Ш к о л о й" осуществляется в соответствии с Законом Российской Федерации "Об образовании" и Уставом на  принципах демократичности, открытости, приоритета  общечеловеческих ценностей, охраны жизни и здоровья человека, свободного  развития лич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9.2. Общее руководство "Ш к о л о й" осуществляет выборный представительный орган - Совет "Ш к о л ы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вет избирается на общей конференции "Ш к о л ы", Совет  избирается сроком на два года. Довыборы, а также перевыборы проводятся в мае месяце (при этом заменяется не  более половины старого состава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щая конференция " Ш к о л ы " созывается не реже одного раза в го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9.3. Общая конференция "Ш к о л ы" своим решением может возложить общее руководство "Ш к о л о й" на Педагогический Сове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9.4. Непосредственное  управление "Ш к о л о й" осуществляет, прошедший соответствующую аттестацию, директор, на принципах единоначал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5. Директор назначается решением органа местного  самоуправления (Учредителем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6. Разграничение  полномочий   между  Советом  (педагогическим советом) и директором определяется Уста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9.7. Разграничение полномочий между "Учредителем" и "Ш к о л о й" определяется в соответствии с действующим законодательством  на основании двухстороннего договора между ни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8. КОМПЕТЕНЦИЯ УЧРЕДИТЕ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финансирует основную деятельность "Ш к о л ы"  в соответствии с Законом  Российской  Федерации "Об  образовании", другими федеральными, региональными  и  муниципальными  законодательными актами, на основе государственных, региональных  и  муниципальных нормативов в расчете на одного обучающего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назначает (принимает по контракту) Директора "Ш к о л ы"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контролирует исполнение законодательства Российской Федерации "Ш к о л о й" в соответствии с Законом "Об образовании"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контролирует  финансовую, хозяйственную  и  педагогическую деятельность в установленном законодательством поряд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представляет и защищает интересы "Ш к о л ы"  перед вышестоящими государственными органами 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беспечивает социальную защиту  работников "Ш к о л ы" в соответствии с Законодательством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9.КОМПЕТЕНЦИЯ "Ш К О Л Ы" 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"Ш к о л а" самостоятельна в осуществлении образовательного процесса, подборе и расстановке  кадров, научной, хозяйственной, финансовой и иной деятельности, в пределах, определенных  законодательством Российской Федерации и Устав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"Ш к о л а" осуществляет  материально-техническое обеспечение и оснащение образовательного процесса, оборудование  помещений в соответствии с государственными и местными  нормативами и требованиями, в пределах собственных финансовых средст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ивлечение для осуществления своей уставной  деятельности   дополнительных  источников   финансовых   и   материальных средств, включая использование банковского кредит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едоставление Учредителю и общественности ежегодного отчета о поступлении и расходовании средст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разработка и утверждение учебных планов и програм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разработка, утверждение рабочих программ учебных курсов и дисциплин на основе государственных, региональных  образовательных стандар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установление структуры управления деятельностью, штатного расписания, распределения должностных обязанностей "Школы"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установление ставок заработной платы и должностных  окладов на основе Единой тарифной сетки в соответствии  с  тарифно-квалификационными требованиями и на основании решения  аттестационной комисс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определение видов  и  размеров  надбавок, доплат и других выплат стимулирующего характера в пределах средств, направляемых на оплату труд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разработка и принятие Устава ,согласованного с  Учредителем в части, определенной действующим законодательств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разработка и принятие правил внутреннего трудового распорядка, иных локальных ак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амостоятельное формирование контингента обучающихся, воспитанников в пределах оговоренной лицензией квот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амостоятельное осуществление образовательного процесса в соответствии с Уставом, лицензией и свидетельством об  аккредита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существление текущего контроля успеваемости  и  промежуточной аттестации, обучающихся в соответствии со своим Уставом и требованиями Закона "Об образовании"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контроль за своевременностью предоставления отдельным категориям обучающихся, воспитанников дополнительных льгот и видов материального обеспечения, предусмотренных действующим законодательством и нормативными актами органов  местного  самоуправл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оздание в "Ш к о л е"  необходимых  условий  для  работы подразделений предприятий общественного питания  и  медицинских учреждений, контроль их работы в целях охраны и укрепления  здоровья обучающихся, воспитанников и работников "Ш к о л ы"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одействие деятельности учительских (педагогических) организаций и методических  объединений, творческих  групп  с  целью совершенствования образовательного процесс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существление иной деятельности, не запрещенной Законодательством Российской Федерации и предусмотренной Устав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внесение изменений и дополнений в Устав при изменении законодатель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9.10."Ш к о л а" несет в установленном законодательством  Российской Федерации порядке ответственность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за невыполнение функций отнесенных к ее компетенц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реализацию  не  в полном объеме образовательных программ, графиков учебного процесса, качество образования своих выпускников, которое должно быть не ниже уровня государственных  образовательных стандарт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жизнь и здоровье обучающихся, воспитанников во время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нарушение прав и свобод  обучающихся, воспитанников, работников "Ш к о л ы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11.  КОМПЕТЕНЦИЯ СОВЕТА "Ш К О Л Ы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вет "Ш к о л ы"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вносит предложения, дополнения и изменения  в  Устав на общей конференции "Ш к о л ы"; утверждение основных  направлений совершенствования  и  развития "Ш к о л ы", повышение  качества и эффективности  учебно-воспитательного  процесса, определение языка обучения, привлечение  дополнительных  финансовых средств для укрепления и развития  материально-технической базы "Ш к о л ы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рганизует выполнение решений общешкольной конференции, Совета "Ш к о л ы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существляет контроль за  реализацией  предложений и критических замечаний членов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овместно с директором представляет интересы "Ш к о л ы"  в  государственных  и  общественных  органах; утверждает программу развития "Ш к о л ы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представляет в государственных и общественных  органах наряду с родителями (лицами их заменяющими)  интересы  учащихся, обеспечивая  социальную  защиту  несовершеннолетних   при рассмотрении вопросов, связанных с определением их судьб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поддерживает  общественные  инициативы   по   совершенствованию и развитию обучения и воспитания молодежи, творческие поиски и опытно-экспериментальную работу  педагогов; определяет  пути  взаимодействия  с  научно-исследовательскими, производственными, организациями, добровольными обществами, отделениями творческих союзов, другими  государственными и общественными институтами с целью создания необходимых условий для  разностороннего развития учащихся и творческой деятельности педаго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контролирует   рациональное  расходование  бюджетных ассигнований ; формирует  собственный  фонд  "Ш к о л ы", используя различные источники финансирования; обеспечивает централизацию и распределение средств для решения перспективных  вопросов ее раз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в рамках  действующего  законодательства   принимает необходимые меры, ограждающие педагогических работников и  администрацию  от  необоснованного  вмешательства  в  их  профессиональную и должностную деятельность; пресекает любые попытки командно-административного  диктата  по  отношению  к  коллективу "Ш к о л ы", ограничения его самостоятельности; входит  по  этим вопросам в соответствующие орг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Совет не вправе вмешиваться в  оперативную  исполнительно-распорядительную деятельность директ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>Совет  собирается не реже 2 раз в год.</w:t>
      </w:r>
    </w:p>
    <w:p>
      <w:pPr>
        <w:pStyle w:val="Normal"/>
        <w:ind w:firstLine="567"/>
        <w:rPr/>
      </w:pPr>
      <w:r>
        <w:rPr>
          <w:sz w:val="22"/>
          <w:szCs w:val="22"/>
        </w:rPr>
        <w:t>Решение Совета  является правомочным, если на его  заседании присутствовало не менее двух третей состава и если за  него проголосовало не менее двух третей присутствовавших, среди которых были равномерно представлены все три категории членов совета.</w:t>
      </w:r>
    </w:p>
    <w:p>
      <w:pPr>
        <w:pStyle w:val="Normal"/>
        <w:ind w:firstLine="567"/>
        <w:rPr/>
      </w:pPr>
      <w:r>
        <w:rPr>
          <w:sz w:val="22"/>
          <w:szCs w:val="22"/>
        </w:rPr>
        <w:t>Решения Совета, принятые в пределах его  полномочий  и в соответствии с законодательством и Уставом, обязательны для администрации, всех членов коллекти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лен Совета может потребовать обсуждения  любого вопроса, если его предложение поддержит треть членов Совета 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12.КОМПЕТЕНЦИЯ ДИРЕКТОРА "Ш К О Л Ы"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иректор "Ш к о л ы"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планирует и организует образовательный процесс, осуществляет контроль за его ходом и результатами, отвечает за качество и эффективность работы "Ш к о л ы", за соблюдением требований охраны детства и труда, создает  необходимые  условия для организации внеклассной и внешкольной рабо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пределяет структуру управления, подбор заместителей, определяет их функциональные  обязанности, осуществляет  расстановку педагогических кадров, назначает классных  руководи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принимает на работу и увольняет педагогический, административный, учебно-вспомогательный и обслуживающий персонал, в том числе и на контрактной ос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для решения текущих вопросов деятельности "Ш к о л ы" созывает, по мере необходимости, совещания всех работников или отдельных их категор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оздает условия для творческого роста педагогических работников, применения ими передовых форм и методов  обучения  и воспитания, осуществления педагогических эксперимен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организует рациональное использование выделяемых государством ассигнований, а также средств фонда "Ш к о л ы"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несет ответственность перед родителями, государством, обществом и учредителем за свою деятельность в  соответствии  с функциональными обязанностями, предусмотренными   квалификационными  требованиями, трудовым  договором(контрактом)  и  Уставом и периодически отсчитывается перед Учредител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бязан приостанавливать решения Совета в случае, если они противоречат законодательству Российской Федерации, Устав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Спорные вопросы, возникающие между Советом и администрацией, разрешаются Учредителем, а также в суд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действует от имени "Ш к о л ы" и представляет его во всех инстанциях, организациях, учреждениях и предприятия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осуществляет  оперативное  управление  имуществом  и средствами , заключает и расторгает договоры  от имени "Ш к о л ы"; зачисляет учащихся, руководствуясь  действующим законодательством, настоящим Уставо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 xml:space="preserve">утверждает графики работы, планы, расписани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самостоятельно  решает  иные  вопросы  деятельности школы, не отнесенные к компетенции "Учредителя"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2"/>
          <w:szCs w:val="22"/>
        </w:rPr>
        <w:t>косуществляет контроль за  подбором  и  расстановкой педагогических и других кадров; выступает с инициативой  расторжения трудовых договоров (контрактов) с лицами, не  соответствующими занимаемой долж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13.  В каждом  классе  действует классный родительский  комитет, задача которого заключается  в  содействии  "Ш к о л е"  в обеспечении единства  педагогических  требований  к учащимся, в оказании помощи в воспитании, обучении и развитии обучающих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9.14. В "Ш к о л е" может быть создан и действовать  общешкольный родительский комите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9.15. В "Ш к о л е" могут создаваться органы ученического самоуправления на добровольной основе. "Ш к о л а" признает представителей ученических организаций, представляет  им   необходимую информацию, допускает  обязательное участие представителей учащихся во всех заседаниях и совещаниях, касающихся прав и интересов  обучающихся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РЕОРГАНИЗАЦИЯ И ЛИКВИДАЦИЯ "Ш К О Л Ы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firstLine="567"/>
        <w:rPr>
          <w:sz w:val="22"/>
          <w:szCs w:val="22"/>
        </w:rPr>
      </w:pPr>
      <w:r>
        <w:rPr>
          <w:sz w:val="22"/>
          <w:szCs w:val="22"/>
        </w:rPr>
        <w:t>10.1. "Ш к о л а" может  быть  реорганизована в иное учреждение по решению "Учредителя", если это не влечет  нарушения обязательств "Ш к о л ы".</w:t>
      </w:r>
    </w:p>
    <w:p>
      <w:pPr>
        <w:pStyle w:val="21"/>
        <w:rPr/>
      </w:pPr>
      <w:r>
        <w:rPr>
          <w:sz w:val="22"/>
          <w:szCs w:val="22"/>
        </w:rPr>
        <w:t>10.2.При реорганизации (изменении  организационно-правовой  формы, статуса) "Ш к о л ы", ее Устав, лицензия  и  свидетельство о государственной аккредитации утрачивает сил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3.Ликвидация "Ш к о л ы" может быть осуществле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по инициативе "Учредителя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по решению судебных органов.</w:t>
      </w:r>
    </w:p>
    <w:p>
      <w:pPr>
        <w:pStyle w:val="Normal"/>
        <w:ind w:firstLine="638"/>
        <w:rPr/>
      </w:pPr>
      <w:r>
        <w:rPr>
          <w:sz w:val="22"/>
          <w:szCs w:val="22"/>
        </w:rPr>
        <w:t>10.4.При ликвидации или реорганизации  "Ш к о л ы", осуществляемых, как правило, по окончании учебного года "Учредитель" берет на себя ответственность за перевод обучающихся в другие  общеобразовательные учреждения по согласованию  с  их родителями (лицами, их заменяющими)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 ликвидации "Ш к о л ы" денежные средства и  иное имущество, принадлежащие ей на праве собственности, за вычетом платежей по покрытию обязательств направляется на цели развития  образования в соответствии с Уста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2302" w:hRule="atLeast"/>
        </w:trPr>
        <w:tc>
          <w:tcPr>
            <w:tcW w:w="46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гданович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Худорожков В.А.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6» февраля 2005 г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НЯТ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конференцией Ильинск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24 ноября 200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3:43:00Z</dcterms:created>
  <dc:creator>ЧСГ</dc:creator>
  <dc:description/>
  <dc:language>en-US</dc:language>
  <cp:lastModifiedBy>пользователь</cp:lastModifiedBy>
  <cp:lastPrinted>2005-04-06T10:08:00Z</cp:lastPrinted>
  <dcterms:modified xsi:type="dcterms:W3CDTF">2005-04-06T04:37:00Z</dcterms:modified>
  <cp:revision>24</cp:revision>
  <dc:subject/>
  <dc:title>Российская Федерация</dc:title>
</cp:coreProperties>
</file>