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чёт «Об образовательной и финансово-хозяйственной деятельности МОУ Ильинская СОШ за 2006-2007 уч.год»</w:t>
      </w:r>
    </w:p>
    <w:p>
      <w:pPr>
        <w:pStyle w:val="Normal"/>
        <w:shd w:fill="FFFFFF" w:val="clear"/>
        <w:autoSpaceDE w:val="false"/>
        <w:spacing w:before="180" w:after="0"/>
        <w:jc w:val="center"/>
        <w:rPr/>
      </w:pPr>
      <w:r>
        <w:rPr>
          <w:b/>
          <w:bCs/>
          <w:i/>
          <w:color w:val="000000"/>
          <w:sz w:val="32"/>
          <w:szCs w:val="32"/>
        </w:rPr>
        <w:t>Финансово-хозяйственная деятельность</w:t>
      </w:r>
    </w:p>
    <w:p>
      <w:pPr>
        <w:pStyle w:val="Normal"/>
        <w:shd w:fill="FFFFFF" w:val="clear"/>
        <w:autoSpaceDE w:val="false"/>
        <w:spacing w:before="1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Сведения о материально-технической базе </w:t>
        <w:br/>
        <w:t>образовательного учреждения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1.1. Средства, затраченные на приобретение учебного оборудования, обеспеченность (в %):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- мебелью; 67716 рублей (1,5%)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- учебно-наглядными пособиями; (-)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- компьютерной и вычислительной техникой. 25000 рублей (0,4%)</w:t>
      </w:r>
    </w:p>
    <w:p>
      <w:pPr>
        <w:pStyle w:val="Normal"/>
        <w:shd w:fill="FFFFFF" w:val="clear"/>
        <w:autoSpaceDE w:val="false"/>
        <w:spacing w:before="105" w:after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оздание внебюджетных фондов образования</w:t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>
          <w:color w:val="000000"/>
        </w:rPr>
        <w:t>2</w:t>
      </w:r>
      <w:r>
        <w:rPr>
          <w:i/>
          <w:iCs/>
          <w:color w:val="000000"/>
        </w:rPr>
        <w:t>.</w:t>
      </w:r>
      <w:r>
        <w:rPr>
          <w:color w:val="000000"/>
        </w:rPr>
        <w:t>1. Наличие внебюджетного фонда развития образования, попечительского совета (по реализации программ развития образования, оказанию помощи одаренным детям и др.) в образовательном учреждении.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2.2. Сведения о предпринимательской и хозяйственной деятельности образовательного учреждения.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Внебюджетные источники: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 xml:space="preserve">- выращено сельхозпродукции: 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картофель 1530 кг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морковь 224кг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свекла 254кг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капуста 169 кг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лук 19кг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чеснок 3кг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кабачки 27кг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05" w:after="120"/>
        <w:jc w:val="center"/>
        <w:rPr/>
      </w:pPr>
      <w:r>
        <w:rPr>
          <w:b/>
          <w:bCs/>
          <w:color w:val="000000"/>
        </w:rPr>
        <w:t xml:space="preserve">3. Сведения о продолжении образования, занятости выпускников образовательного </w:t>
      </w:r>
      <w:r>
        <w:rPr/>
        <w:t>учреждения (количество и в %)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4370"/>
      </w:tblGrid>
      <w:tr>
        <w:trPr/>
        <w:tc>
          <w:tcPr>
            <w:tcW w:w="4484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color w:val="000000"/>
              </w:rPr>
              <w:tab/>
              <w:t>всего закончили;      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color w:val="000000"/>
              </w:rPr>
              <w:tab/>
              <w:t>поступили в 10 класс;    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ab/>
            </w:r>
            <w:r>
              <w:rPr>
                <w:color w:val="000000"/>
              </w:rPr>
              <w:t>поступили в учреждения среднего профессионального образования;  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ab/>
            </w:r>
            <w:r>
              <w:rPr>
                <w:color w:val="000000"/>
              </w:rPr>
              <w:t>в том числе педагогические; 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color w:val="000000"/>
              </w:rPr>
              <w:tab/>
              <w:t>поступили в учреждения начального профессионального образования; 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color w:val="000000"/>
              </w:rPr>
              <w:tab/>
              <w:t>трудоустроено, -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  <w:t>в том числе на селе;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color w:val="000000"/>
              </w:rPr>
              <w:tab/>
              <w:t>обучаются на курсах, -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  <w:t>из них на платной основе;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color w:val="000000"/>
              </w:rPr>
              <w:tab/>
              <w:t>не трудоустроены, не учатся;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color w:val="000000"/>
              </w:rPr>
              <w:tab/>
              <w:t>процент занятости. 100%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color w:val="000000"/>
              </w:rPr>
              <w:tab/>
              <w:t>всего закончили   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color w:val="000000"/>
              </w:rPr>
              <w:tab/>
              <w:t>поступили в вузы; 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ab/>
            </w:r>
            <w:r>
              <w:rPr>
                <w:color w:val="000000"/>
              </w:rPr>
              <w:t>в том числе военные училища;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ab/>
            </w:r>
            <w:r>
              <w:rPr>
                <w:color w:val="000000"/>
              </w:rPr>
              <w:t>педагогические вузы;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color w:val="000000"/>
              </w:rPr>
              <w:tab/>
              <w:t>поступили в учреждения среднего профессионального образования; 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ab/>
            </w:r>
            <w:r>
              <w:rPr>
                <w:color w:val="000000"/>
              </w:rPr>
              <w:t>в том числе педагогические;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color w:val="000000"/>
              </w:rPr>
              <w:tab/>
              <w:t>поступили в учреждения начального профессионального образования; 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color w:val="000000"/>
              </w:rPr>
              <w:tab/>
              <w:t>трудоустроены;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ab/>
            </w:r>
            <w:r>
              <w:rPr>
                <w:color w:val="000000"/>
              </w:rPr>
              <w:t>в том числе на селе;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color w:val="000000"/>
              </w:rPr>
              <w:tab/>
              <w:t>курсовая подготовка;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color w:val="000000"/>
              </w:rPr>
              <w:tab/>
              <w:t>не трудоустроены, не учатся;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цент занятости.100%</w:t>
            </w:r>
          </w:p>
        </w:tc>
      </w:tr>
    </w:tbl>
    <w:p>
      <w:pPr>
        <w:pStyle w:val="Normal"/>
        <w:shd w:fill="FFFFFF" w:val="clear"/>
        <w:autoSpaceDE w:val="false"/>
        <w:spacing w:before="105" w:after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105" w:after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105" w:after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105" w:after="75"/>
        <w:jc w:val="center"/>
        <w:rPr/>
      </w:pPr>
      <w:r>
        <w:rPr/>
        <w:t>4. Сведения о формах получения образования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278"/>
        <w:gridCol w:w="2144"/>
        <w:gridCol w:w="2272"/>
      </w:tblGrid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асс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т общего количества обучающихся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о-заочно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чно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йно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на дом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по индивидуальным программам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терна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120" w:after="105"/>
        <w:jc w:val="center"/>
        <w:rPr/>
      </w:pPr>
      <w:r>
        <w:rPr/>
        <w:t>5. Сведения об обучающихся, выбывших из общеобразовательного учреждения (без окончивших  9,1 1 классы)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288"/>
        <w:gridCol w:w="390"/>
        <w:gridCol w:w="1214"/>
        <w:gridCol w:w="450"/>
        <w:gridCol w:w="1290"/>
        <w:gridCol w:w="390"/>
        <w:gridCol w:w="1214"/>
        <w:gridCol w:w="442"/>
      </w:tblGrid>
      <w:tr>
        <w:trPr/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ассы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5"/>
              <w:rPr>
                <w:color w:val="000000"/>
              </w:rPr>
            </w:pPr>
            <w:r>
              <w:rPr>
                <w:color w:val="000000"/>
              </w:rPr>
              <w:t>Всего выбыл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5"/>
              <w:rPr>
                <w:color w:val="000000"/>
              </w:rPr>
            </w:pPr>
            <w:r>
              <w:rPr>
                <w:color w:val="000000"/>
              </w:rPr>
              <w:t>В вечерние (сменные)</w:t>
            </w:r>
          </w:p>
          <w:p>
            <w:pPr>
              <w:pStyle w:val="Normal"/>
              <w:autoSpaceDE w:val="false"/>
              <w:ind w:firstLine="165"/>
              <w:rPr>
                <w:color w:val="000000"/>
              </w:rPr>
            </w:pPr>
            <w:r>
              <w:rPr>
                <w:color w:val="000000"/>
              </w:rPr>
              <w:t>ОУ (УКП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5"/>
              <w:rPr>
                <w:color w:val="000000"/>
              </w:rPr>
            </w:pPr>
            <w:r>
              <w:rPr>
                <w:color w:val="000000"/>
              </w:rPr>
              <w:t>Исключено за недо- стойное поведени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5"/>
              <w:rPr>
                <w:color w:val="000000"/>
              </w:rPr>
            </w:pPr>
            <w:r>
              <w:rPr>
                <w:color w:val="000000"/>
              </w:rPr>
              <w:t>В специальные учебно-воспитатель- ные учреждения</w:t>
            </w:r>
          </w:p>
          <w:p>
            <w:pPr>
              <w:pStyle w:val="Normal"/>
              <w:autoSpaceDE w:val="false"/>
              <w:ind w:firstLine="165"/>
              <w:rPr>
                <w:color w:val="000000"/>
              </w:rPr>
            </w:pPr>
            <w:r>
              <w:rPr>
                <w:color w:val="000000"/>
              </w:rPr>
              <w:t>и колон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5"/>
              <w:rPr>
                <w:color w:val="000000"/>
              </w:rPr>
            </w:pPr>
            <w:r>
              <w:rPr>
                <w:color w:val="000000"/>
              </w:rPr>
              <w:t>Работают и не учатс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5"/>
              <w:rPr>
                <w:color w:val="000000"/>
              </w:rPr>
            </w:pPr>
            <w:r>
              <w:rPr>
                <w:color w:val="000000"/>
              </w:rPr>
              <w:t>Не работают</w:t>
            </w:r>
          </w:p>
          <w:p>
            <w:pPr>
              <w:pStyle w:val="Normal"/>
              <w:autoSpaceDE w:val="false"/>
              <w:ind w:firstLine="165"/>
              <w:rPr>
                <w:color w:val="000000"/>
              </w:rPr>
            </w:pPr>
            <w:r>
              <w:rPr>
                <w:color w:val="000000"/>
              </w:rPr>
              <w:t>и не учатс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5"/>
              <w:rPr>
                <w:color w:val="000000"/>
              </w:rPr>
            </w:pPr>
            <w:r>
              <w:rPr>
                <w:color w:val="000000"/>
              </w:rPr>
              <w:t>Отчислено по неуспеваем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5"/>
              <w:rPr>
                <w:color w:val="000000"/>
              </w:rPr>
            </w:pPr>
            <w:r>
              <w:rPr>
                <w:color w:val="000000"/>
              </w:rPr>
              <w:t>Не явились на занятия на 1.09.02 г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b/>
          <w:bCs/>
          <w:color w:val="000000"/>
        </w:rPr>
        <w:t>6. Организация и содержание воспитательной работы</w:t>
      </w:r>
    </w:p>
    <w:p>
      <w:pPr>
        <w:pStyle w:val="Normal"/>
        <w:shd w:fill="FFFFFF" w:val="clear"/>
        <w:autoSpaceDE w:val="false"/>
        <w:spacing w:before="0" w:after="105"/>
        <w:ind w:firstLine="390"/>
        <w:rPr>
          <w:color w:val="000000"/>
        </w:rPr>
      </w:pPr>
      <w:r>
        <w:rPr>
          <w:color w:val="000000"/>
        </w:rPr>
        <w:t>1. Состояние преступности среди несовершеннолетних:</w:t>
      </w:r>
    </w:p>
    <w:tbl>
      <w:tblPr>
        <w:tblW w:w="90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270"/>
      </w:tblGrid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Всего совершено преступлений  за уч.год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Количество подростков, совершивших преступл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Количество подростков, состоящих на внутришкольном учет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в том числе занимающихся в кружках, секциях, подростковых клуба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Количество подростков, состоящих на учете в ОПДН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390"/>
        <w:rPr/>
      </w:pPr>
      <w:r>
        <w:rPr>
          <w:color w:val="000000"/>
        </w:rPr>
        <w:t>2. Охват обучающихся кружковой работой (в  72%).</w:t>
      </w:r>
    </w:p>
    <w:p>
      <w:pPr>
        <w:pStyle w:val="Normal"/>
        <w:shd w:fill="FFFFFF" w:val="clear"/>
        <w:autoSpaceDE w:val="false"/>
        <w:ind w:firstLine="390"/>
        <w:rPr/>
      </w:pPr>
      <w:r>
        <w:rPr>
          <w:color w:val="000000"/>
        </w:rPr>
        <w:t>3. Летний отдых, ( 68%)  (с питанием)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b/>
          <w:bCs/>
          <w:color w:val="000000"/>
        </w:rPr>
        <w:t>7. Сведения о педагогических кадрах</w:t>
      </w:r>
    </w:p>
    <w:p>
      <w:pPr>
        <w:pStyle w:val="Normal"/>
        <w:shd w:fill="FFFFFF" w:val="clear"/>
        <w:autoSpaceDE w:val="false"/>
        <w:ind w:firstLine="390"/>
        <w:rPr/>
      </w:pPr>
      <w:r>
        <w:rPr>
          <w:color w:val="000000"/>
        </w:rPr>
        <w:t>1. Обеспеченность кадрами  ( 94%).</w:t>
      </w:r>
    </w:p>
    <w:p>
      <w:pPr>
        <w:pStyle w:val="Normal"/>
        <w:shd w:fill="FFFFFF" w:val="clear"/>
        <w:autoSpaceDE w:val="false"/>
        <w:ind w:firstLine="390"/>
        <w:rPr/>
      </w:pPr>
      <w:r>
        <w:rPr>
          <w:color w:val="000000"/>
        </w:rPr>
        <w:t>2. Аттестовано педагогических кадров (в 31%).</w:t>
      </w:r>
    </w:p>
    <w:p>
      <w:pPr>
        <w:pStyle w:val="Normal"/>
        <w:shd w:fill="FFFFFF" w:val="clear"/>
        <w:autoSpaceDE w:val="false"/>
        <w:ind w:firstLine="39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105"/>
        <w:jc w:val="center"/>
        <w:rPr/>
      </w:pPr>
      <w:r>
        <w:rPr/>
        <w:t>10. Сведения об организации питания школьников</w:t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5540"/>
      </w:tblGrid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й охват учащихс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им питанием (чел. %)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компенсационных выпла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меньшение стоимости питания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руб-23уч (30%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 руб - 19уч (25%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 руб  - 34 уч (45%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овательная  деятельность</w:t>
      </w:r>
    </w:p>
    <w:p>
      <w:pPr>
        <w:pStyle w:val="Normal"/>
        <w:ind w:firstLine="540"/>
        <w:rPr/>
      </w:pPr>
      <w:r>
        <w:rPr/>
        <w:t>Стремясь создать учащимся благоприятные условия для реализации своих образовательных потребностей, исходя из пожеланий родительской общественности, администрация и коллектив педагогов школы в течение последних лет ведут планомерную работу по обновлению содержания образования, овладения современными педагогическими технологиями и внедрению эксперимента по военно-патриотическому воспитанию.</w:t>
      </w:r>
    </w:p>
    <w:p>
      <w:pPr>
        <w:pStyle w:val="Normal"/>
        <w:ind w:firstLine="540"/>
        <w:rPr/>
      </w:pPr>
      <w:r>
        <w:rPr/>
        <w:t>В 2006г. внедрены новые образовательные программы по ступеням образования</w:t>
      </w:r>
    </w:p>
    <w:p>
      <w:pPr>
        <w:pStyle w:val="Normal"/>
        <w:ind w:firstLine="540"/>
        <w:rPr/>
      </w:pPr>
      <w:r>
        <w:rPr>
          <w:lang w:val="en-US"/>
        </w:rPr>
        <w:t>I</w:t>
      </w:r>
      <w:r>
        <w:rPr/>
        <w:t xml:space="preserve"> ступень- «</w:t>
      </w:r>
      <w:r>
        <w:rPr>
          <w:b/>
        </w:rPr>
        <w:t>Гармония</w:t>
      </w:r>
      <w:r>
        <w:rPr/>
        <w:t xml:space="preserve">»- программа нацелена на усвоение понятий и общих способов действий и обеспечивающая на доступном для младшего школьника уровне осознание причинно-следственных связей, закономерностей и зависимостей в рамках содержания каждого учебного предмета. Система учебных заданий как основное методическое средство организации деятельности учащихся, учитывающая как особенности содержания учебных предметов, так и психологические особенности младших школьников и соблюдающая баланс между логикой и интуицией, словом и наглядным образом, осознанным и подсознательным, догадкой и рассуждением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lang w:val="en-US"/>
        </w:rPr>
        <w:t>II</w:t>
      </w:r>
      <w:r>
        <w:rPr/>
        <w:t xml:space="preserve"> ступень - </w:t>
      </w:r>
      <w:r>
        <w:rPr>
          <w:b/>
        </w:rPr>
        <w:t>« Краеведение»</w:t>
      </w:r>
      <w:r>
        <w:rPr/>
        <w:t>- Курс позволяет комплексно решать задачи как закрепления целостности и единства образовательного пространства России, так и формирования региональной образовательной политики. Ознакомление с историей и современной жизнью своего населенного пункта и Урала как опорного края России. Изучение проблем развития области,  своего населённого пункта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lang w:val="en-US"/>
        </w:rPr>
        <w:t>III</w:t>
      </w:r>
      <w:r>
        <w:rPr/>
        <w:t xml:space="preserve"> ступень - </w:t>
      </w:r>
      <w:r>
        <w:rPr>
          <w:b/>
        </w:rPr>
        <w:t>предпрофильное обучение</w:t>
      </w:r>
      <w:r>
        <w:rPr/>
        <w:t>: Обеспечение системы непрерывного образования (школа-ВУЗ), предоставление образования на основе государственных стандартов, установленных для школы и возможности получить более глубокие представления по отдельным областям знаний, с учётом интересов, способностей и уровня подготовки учащих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ополнительная подготовка по предметам распределяется: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ступ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ультура</w:t>
            </w:r>
          </w:p>
          <w:p>
            <w:pPr>
              <w:pStyle w:val="Normal"/>
              <w:rPr/>
            </w:pPr>
            <w:r>
              <w:rPr/>
              <w:t xml:space="preserve">Культура здоровья </w:t>
            </w:r>
          </w:p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Технология швейного дела</w:t>
            </w:r>
          </w:p>
          <w:p>
            <w:pPr>
              <w:pStyle w:val="Normal"/>
              <w:rPr/>
            </w:pPr>
            <w:r>
              <w:rPr/>
              <w:t>История Урал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ителями школы разработаны авторские элективные курсы: </w:t>
      </w:r>
    </w:p>
    <w:p>
      <w:pPr>
        <w:pStyle w:val="Normal"/>
        <w:numPr>
          <w:ilvl w:val="0"/>
          <w:numId w:val="1"/>
        </w:numPr>
        <w:rPr/>
      </w:pPr>
      <w:r>
        <w:rPr/>
        <w:t>«Кладовая народных традиций»</w:t>
      </w:r>
    </w:p>
    <w:p>
      <w:pPr>
        <w:pStyle w:val="Normal"/>
        <w:numPr>
          <w:ilvl w:val="0"/>
          <w:numId w:val="1"/>
        </w:numPr>
        <w:rPr/>
      </w:pPr>
      <w:r>
        <w:rPr/>
        <w:t>«История казачеств России»</w:t>
      </w:r>
    </w:p>
    <w:p>
      <w:pPr>
        <w:pStyle w:val="Normal"/>
        <w:numPr>
          <w:ilvl w:val="0"/>
          <w:numId w:val="1"/>
        </w:numPr>
        <w:rPr/>
      </w:pPr>
      <w:r>
        <w:rPr/>
        <w:t>«Волшебные лоскутики»</w:t>
      </w:r>
    </w:p>
    <w:p>
      <w:pPr>
        <w:pStyle w:val="Normal"/>
        <w:numPr>
          <w:ilvl w:val="0"/>
          <w:numId w:val="1"/>
        </w:numPr>
        <w:rPr/>
      </w:pPr>
      <w:r>
        <w:rPr/>
        <w:t>«Плотничные и столярные работы в домах приусадебного типа»</w:t>
      </w:r>
    </w:p>
    <w:p>
      <w:pPr>
        <w:pStyle w:val="Normal"/>
        <w:numPr>
          <w:ilvl w:val="0"/>
          <w:numId w:val="1"/>
        </w:numPr>
        <w:rPr/>
      </w:pPr>
      <w:r>
        <w:rPr/>
        <w:t>«Профессиональное самоопределение»</w:t>
      </w:r>
    </w:p>
    <w:p>
      <w:pPr>
        <w:pStyle w:val="Normal"/>
        <w:numPr>
          <w:ilvl w:val="0"/>
          <w:numId w:val="1"/>
        </w:numPr>
        <w:rPr/>
      </w:pPr>
      <w:r>
        <w:rPr/>
        <w:t>«Начальная военная подготовка»</w:t>
      </w:r>
    </w:p>
    <w:p>
      <w:pPr>
        <w:pStyle w:val="Normal"/>
        <w:numPr>
          <w:ilvl w:val="0"/>
          <w:numId w:val="1"/>
        </w:numPr>
        <w:rPr/>
      </w:pPr>
      <w:r>
        <w:rPr/>
        <w:t>«Школа этикета»</w:t>
      </w:r>
    </w:p>
    <w:p>
      <w:pPr>
        <w:pStyle w:val="Normal"/>
        <w:ind w:firstLine="540"/>
        <w:rPr/>
      </w:pPr>
      <w:r>
        <w:rPr/>
        <w:t xml:space="preserve">В системе дополнительного образования на базе школы функционирует филиал Центра детского творчества г.о.Богданович спортивного и краеведческого направлений. </w:t>
      </w:r>
    </w:p>
    <w:p>
      <w:pPr>
        <w:pStyle w:val="Normal"/>
        <w:ind w:firstLine="540"/>
        <w:rPr/>
      </w:pPr>
      <w:r>
        <w:rPr/>
        <w:t>В школе действуют программы дополнительного образования детей по направлениям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художественно-эстетическое</w:t>
      </w:r>
      <w:r>
        <w:rPr/>
        <w:t xml:space="preserve"> (студия вокала «Радуга», театральная студия «Арабески», «Театр Моды».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эколого-биологическое (</w:t>
      </w:r>
      <w:r>
        <w:rPr/>
        <w:t xml:space="preserve"> «Юный цветовод»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физкультурно- спортивное ( </w:t>
      </w:r>
      <w:r>
        <w:rPr/>
        <w:t>секции «Волейбол», «Баскетбол», «Основы рукопашного боя»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Туристско-краеведческое ( «</w:t>
      </w:r>
      <w:r>
        <w:rPr/>
        <w:t>Школьный музей»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учно – техническое ( «</w:t>
      </w:r>
      <w:r>
        <w:rPr/>
        <w:t>Умелые руки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целью организации специальной внеучебной жизнедеятельности учащихся, способствующей военно-патриотическому воспитанию, в школе разработана программа «Казачий кадет»</w:t>
      </w:r>
    </w:p>
    <w:p>
      <w:pPr>
        <w:pStyle w:val="Normal"/>
        <w:spacing w:before="0" w:after="120"/>
        <w:ind w:firstLine="540"/>
        <w:jc w:val="both"/>
        <w:rPr/>
      </w:pPr>
      <w:r>
        <w:rPr/>
        <w:t>Настоящая программа разработана для учащихся МОУ Ильинской  СОШ. Она обеспечивает определённый уровень готовности к службе в армии, интерес к казачьему возрождению и позволяет реализовать интересы юношей и девушек.</w:t>
      </w:r>
    </w:p>
    <w:p>
      <w:pPr>
        <w:pStyle w:val="Normal"/>
        <w:spacing w:before="0" w:after="120"/>
        <w:ind w:firstLine="540"/>
        <w:jc w:val="both"/>
        <w:rPr/>
      </w:pPr>
      <w:r>
        <w:rPr/>
        <w:t>Занятия по программе позволят детям овладеть необходимыми знаниями и умениями, которые позволят им более уверенно чувствовать себя в окружающем мире, будут способствовать развитию познавательного интереса, совершенствованию навыков общения в коллективе, развитию творческого и интеллектуального потенциала детей, помогут ориентироваться им в многообразии интересов и ближе познакомиться с уральским казачеством. Дети должны научиться ответственно, относиться к своей жизни и здоровью и научить этому других (малышей и взрослых) путём проводимой ими массовой работы.</w:t>
      </w:r>
    </w:p>
    <w:p>
      <w:pPr>
        <w:pStyle w:val="Normal"/>
        <w:spacing w:before="0" w:after="120"/>
        <w:ind w:firstLine="540"/>
        <w:jc w:val="both"/>
        <w:rPr/>
      </w:pPr>
      <w:r>
        <w:rPr/>
        <w:t>Теоретическая часть программы предполагает беседы, диспуты, встречи с священнослужителями, просмотры видеофильмов  на тематику, уроки истории казачества и вооруженных сил России и т.д.</w:t>
      </w:r>
    </w:p>
    <w:p>
      <w:pPr>
        <w:pStyle w:val="Normal"/>
        <w:spacing w:before="0" w:after="120"/>
        <w:jc w:val="both"/>
        <w:rPr/>
      </w:pPr>
      <w:r>
        <w:rPr/>
        <w:t>В практические занятия входят экскурсии, выставки, учения, занятия ОФП, специальная воинская подготовка, выпуск газет, листовок, проведение рейдов, , участие в конкурсах, спортивных соревнованиях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Заниматься по данной программе могут дети 10-18 лет, занятия проводятся по 3 часа в день. </w:t>
      </w:r>
    </w:p>
    <w:p>
      <w:pPr>
        <w:pStyle w:val="Normal"/>
        <w:spacing w:before="0" w:after="120"/>
        <w:ind w:firstLine="540"/>
        <w:jc w:val="both"/>
        <w:rPr/>
      </w:pPr>
      <w:r>
        <w:rPr/>
        <w:t>Выпускники средней школы успешно поступают в ВУЗы (до 60% от количества выпускников),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Учащиеся школы показывают высокий уровень образованности в районных олимпиадах и научно- практических конференциях 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 xml:space="preserve">2006год </w:t>
      </w:r>
    </w:p>
    <w:p>
      <w:pPr>
        <w:pStyle w:val="Normal"/>
        <w:spacing w:before="0" w:after="120"/>
        <w:ind w:firstLine="540"/>
        <w:jc w:val="both"/>
        <w:rPr/>
      </w:pPr>
      <w:r>
        <w:rPr/>
        <w:t>Лобанова Е. победитель фестиваля «Успех» по номинации  вокал. Величко Е. победитель районной краеведческой конференции «Мы –уральцы», Гаврильченко Ю. призер районного конкурса «Серебренное перышко» и т.д.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2007г.</w:t>
      </w:r>
    </w:p>
    <w:p>
      <w:pPr>
        <w:pStyle w:val="Normal"/>
        <w:spacing w:before="0" w:after="120"/>
        <w:ind w:firstLine="540"/>
        <w:jc w:val="both"/>
        <w:rPr/>
      </w:pPr>
      <w:r>
        <w:rPr/>
        <w:t>Шарова В. и Мельчакова А. участники областного краеведческого конкурса – форума «Мы –уральцы» номинация «Военная история России»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Творческие коллективы школы и кадеты казачьего класса. неоднократно являются призерами различных  районных конкурсов. ( 2007г. </w:t>
      </w:r>
      <w:r>
        <w:rPr>
          <w:lang w:val="en-US"/>
        </w:rPr>
        <w:t>I</w:t>
      </w:r>
      <w:r>
        <w:rPr/>
        <w:t xml:space="preserve"> место в смотре- конкурсе театральных коллективов, </w:t>
      </w:r>
      <w:r>
        <w:rPr>
          <w:lang w:val="en-US"/>
        </w:rPr>
        <w:t>III</w:t>
      </w:r>
      <w:r>
        <w:rPr/>
        <w:t xml:space="preserve"> место «Экоколобок», 2место в соревнованиях по армейскому рукопашному бою «К защите Родины-готов!», 1место в областных соревнованиях по полосе препятствий, посвященных 80-летию ДОСААФ., )</w:t>
      </w:r>
    </w:p>
    <w:p>
      <w:pPr>
        <w:pStyle w:val="Normal"/>
        <w:spacing w:before="0" w:after="120"/>
        <w:ind w:firstLine="540"/>
        <w:jc w:val="both"/>
        <w:rPr/>
      </w:pPr>
      <w:r>
        <w:rPr/>
        <w:t>В августе 2007г. кадетскому классу «Сокол» депутатом Государственной думы Леонтьевым Г.К. и Главой городского округа Богданович Быковым А.А. был вручен диплом в номинации «Социальная работа»</w:t>
      </w:r>
    </w:p>
    <w:p>
      <w:pPr>
        <w:pStyle w:val="Normal"/>
        <w:spacing w:before="0" w:after="120"/>
        <w:ind w:firstLine="540"/>
        <w:jc w:val="both"/>
        <w:rPr/>
      </w:pPr>
      <w:r>
        <w:rPr/>
        <w:t>В октябре 2006г. в школе прошло районное методическое объединение учителей начальных классов «Инновационные технологии», в мае 2007г. состоялась  районная презентация казачьего кадетского класса «Посвящение в кадеты»,  районная презентация школьной библиотеки и музея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Школа активно сотрудничает с Центром детского творчества г.Богданович, соседними школами, МОУ  СОШ№1 г. Камышлова, казачьей  станицей «Богдановичской» Оренбургского казачьего войска, военкоматом г.Богданович, Центром социальной реабилитации с.Байны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За 2007г. о деятельности школы и казачьего кадетского класса в местных СМИ было опубликовано более 10 статей, заметок. А также репортажи на местном телевидение и в программе «Вести-Урал»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и условии успешного решения поставленных перед коллективом  Ильинской школы задач предполагается получение следующих результа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ительное уменьшение или ликвидация  вообще психологического  прессинга у детей при преодолении таких ступеней, как «дошкольное учреждение→школа», «4→5 класс», «ООШ→СОШ», «школа→вуз» и стабилизация на этой основе уровня обученности при переходе учащихся с одной ступени на другу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познавательного кругозора, общей эрудиции, повышение  культурного уровня, как учащихся, так и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е эффективное и широкое использование ТСО в образовательном процессе и его поэтапная компьютериз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онкурентоспособности выпускников Ильинской школы при поступлении в ВУЗ и ССУ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взаимодействия семьи и школы, повышение ответственности родителей за воспитание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более осознанно профильного выбора, самоопределения выпускников школы с преобладающей ориентацией на социальный зака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качества подготовки и адаптации дошкольников к учебе в начальной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материально-технического обеспечения процессов оздоровления и образования при совместном использовании материально-технической базы всех учреждений, сотрудничающих с Ильинской  школ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е активное вовлечение в социальное партнерство здравоохранения, учреждений дополнительного образования, общественны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контактов ССУЗами и ВУЗами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общего психического состояния детей, снижение уровня тревожности как результат  целенаправленной работы  педколлектива под руководством психологов на основе  психосберегающи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ачества знаний и уровня воспита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рейтинга Ильинской  школы среди жителей райо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22:00Z</dcterms:created>
  <dc:creator>Teacher</dc:creator>
  <dc:description/>
  <dc:language>en-US</dc:language>
  <cp:lastModifiedBy>Teacher</cp:lastModifiedBy>
  <dcterms:modified xsi:type="dcterms:W3CDTF">2008-01-17T05:00:00Z</dcterms:modified>
  <cp:revision>4</cp:revision>
  <dc:subject/>
  <dc:title>Отчёт «Об образовательной и финансово-хозяйственной деятельности МОУ Ильинская СОШ за 2006-2007 уч</dc:title>
</cp:coreProperties>
</file>